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Výhled rozpočtu na r. 2017 a 2018 - Obec Lipovice  IČO: 58306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aj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Číselné označ.                                         r.2017            r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ěstební činnost                1031             250000              24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nice                               2212             160000              25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tná voda                         2310             270000              100000</w:t>
      </w:r>
    </w:p>
    <w:p>
      <w:pPr>
        <w:pStyle w:val="Normal"/>
        <w:rPr/>
      </w:pPr>
      <w:r>
        <w:rPr>
          <w:sz w:val="32"/>
          <w:szCs w:val="32"/>
        </w:rPr>
        <w:t xml:space="preserve">Odvádění odp.vod             2321             220000               10000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ihovna                          3314                30000                 6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.záležitosti kult.           3319                  1000                 1000</w:t>
      </w:r>
    </w:p>
    <w:p>
      <w:pPr>
        <w:pStyle w:val="Normal"/>
        <w:rPr/>
      </w:pPr>
      <w:r>
        <w:rPr>
          <w:sz w:val="32"/>
          <w:szCs w:val="32"/>
        </w:rPr>
        <w:t xml:space="preserve">Zach.obnova památek       3322                10000              80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st.zálež.kultury               3399                60000             100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řiště                                 3412                50000               2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řejné osvětlení              3631              160000             13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ní hospod.                  3639              100000               5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ady                             3722              200000             20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ady                             3723                88000               6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řejná zeleň                    3745              120000             140000</w:t>
      </w:r>
    </w:p>
    <w:p>
      <w:pPr>
        <w:pStyle w:val="Normal"/>
        <w:rPr/>
      </w:pPr>
      <w:r>
        <w:rPr>
          <w:sz w:val="32"/>
          <w:szCs w:val="32"/>
        </w:rPr>
        <w:t>Centra soc.služeb              4345                  2000                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žární ochrana                5512                61000              8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                  6112              260000             28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ní správa                    6171              300000             656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né výdaje fin.           6310                70000               10000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 xml:space="preserve">                                          </w:t>
      </w:r>
      <w:r>
        <w:rPr>
          <w:sz w:val="32"/>
          <w:szCs w:val="32"/>
          <w:bdr w:val="single" w:sz="4" w:space="0" w:color="000000"/>
        </w:rPr>
        <w:t>6399                80000             80000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Celkem :                                               2 492000           2 495 000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bdr w:val="single" w:sz="4" w:space="0" w:color="000000"/>
        </w:rPr>
        <w:t>Příjmy :</w:t>
      </w:r>
      <w:r>
        <w:rPr>
          <w:sz w:val="32"/>
          <w:szCs w:val="32"/>
          <w:u w:val="single"/>
        </w:rPr>
        <w:t xml:space="preserve">                                                    r.2017                r.20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řída  1.    Daňové příjmy                      2137000           2 040000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řída  2.    Nedaňové příjmy                    300000              400000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 3.    Kapitálové příjmy                           0                     0         Třída  4.    Dotace                                       55000               5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elkem :                                                2 492 000         2 495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Ing. Anna Píchová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starost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louhodobé pohledávky ani závazky obec neplánuje (úvěry +půjčky).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váleno v OZ dn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nesením č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3:00Z</dcterms:created>
  <dc:creator/>
  <dc:description/>
  <cp:keywords/>
  <dc:language>en-US</dc:language>
  <cp:lastModifiedBy>ticha</cp:lastModifiedBy>
  <cp:lastPrinted>2015-11-16T12:37:00Z</cp:lastPrinted>
  <dcterms:modified xsi:type="dcterms:W3CDTF">2015-11-19T12:51:00Z</dcterms:modified>
  <cp:revision>8</cp:revision>
  <dc:subject/>
  <dc:title>Výhled rozpočtu obce Žárovná </dc:title>
</cp:coreProperties>
</file>