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right="0" w:firstLine="708"/>
        <w:rPr>
          <w:i/>
          <w:i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345440</wp:posOffset>
            </wp:positionV>
            <wp:extent cx="63944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72"/>
        </w:rPr>
        <w:t>Městský úřad Prachatice</w:t>
      </w:r>
    </w:p>
    <w:p>
      <w:pPr>
        <w:pStyle w:val="Heading2"/>
        <w:ind w:left="708" w:right="0" w:firstLine="708"/>
        <w:rPr>
          <w:b/>
          <w:b/>
          <w:sz w:val="22"/>
        </w:rPr>
      </w:pPr>
      <w:r>
        <w:rPr>
          <w:i/>
          <w:sz w:val="32"/>
        </w:rPr>
        <w:t>Velké náměstí 3, 383 01 Prachat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Č.j.: MUPt/22555/2018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>O Z N Á M E N Í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olby do zastupitelstev obcí konané ve dnech 5. a 6. října 2018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V souladu s ustanovením § 21odst. 4 zákona č. 491/2001 Sb., o volbách do zastupitelstev obcí a o změně některých zákonů, ve znění pozdějších předpisů, zveřejňuje Městský úřad Prachat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třebný počet podpisů na peticích podporující kandidatur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ezávislých kandidátů nebo sdružení nezávislých kandidátů,</w:t>
      </w:r>
    </w:p>
    <w:p>
      <w:pPr>
        <w:pStyle w:val="Normal"/>
        <w:jc w:val="center"/>
        <w:rPr>
          <w:sz w:val="22"/>
        </w:rPr>
      </w:pPr>
      <w:r>
        <w:rPr/>
        <w:t>kandidujících do zastupitelstev obcí v roce 2018.</w:t>
      </w:r>
    </w:p>
    <w:p>
      <w:pPr>
        <w:pStyle w:val="Zkladntext2"/>
        <w:rPr>
          <w:sz w:val="22"/>
        </w:rPr>
      </w:pPr>
      <w:r>
        <w:rPr>
          <w:sz w:val="22"/>
        </w:rPr>
      </w:r>
    </w:p>
    <w:tbl>
      <w:tblPr>
        <w:tblW w:w="86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"/>
        <w:gridCol w:w="1452"/>
        <w:gridCol w:w="2244"/>
        <w:gridCol w:w="163"/>
        <w:gridCol w:w="163"/>
        <w:gridCol w:w="2600"/>
        <w:gridCol w:w="1857"/>
      </w:tblGrid>
      <w:tr>
        <w:trPr>
          <w:trHeight w:val="375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ázev obc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Nezávislý 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andidá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družení nezávislých kandidátů</w:t>
            </w:r>
          </w:p>
        </w:tc>
      </w:tr>
      <w:tr>
        <w:trPr>
          <w:trHeight w:val="268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Bohunic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Budko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Bušanovic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281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rslavic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u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vor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Hracholusk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</w:tr>
      <w:tr>
        <w:trPr>
          <w:trHeight w:val="281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Husine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101</w:t>
            </w:r>
          </w:p>
        </w:tc>
      </w:tr>
      <w:tr>
        <w:trPr>
          <w:trHeight w:val="281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hluma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281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hrobol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</w:tr>
      <w:tr>
        <w:trPr>
          <w:trHeight w:val="268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Kratuší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Ktiš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>
          <w:trHeight w:val="281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ažiště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>
          <w:trHeight w:val="281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henic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</w:tr>
      <w:tr>
        <w:trPr>
          <w:trHeight w:val="281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ipovic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Mičovic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281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ebahov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</w:tr>
      <w:tr>
        <w:trPr>
          <w:trHeight w:val="281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ěčno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rachatic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65</w:t>
            </w:r>
          </w:p>
        </w:tc>
      </w:tr>
      <w:tr>
        <w:trPr>
          <w:trHeight w:val="268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Radhostic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trunkovice nad Bl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</w:tr>
      <w:tr>
        <w:trPr>
          <w:trHeight w:val="281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ěšovic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>
          <w:trHeight w:val="281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vrzic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Újezde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Vitějovic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>
          <w:trHeight w:val="281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Vlachovo Březí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>
          <w:trHeight w:val="281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Záblatí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281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Zábrdí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62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Žernovic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>Prachatice dne 11. 7. 2018</w:t>
        <w:tab/>
        <w:tab/>
        <w:tab/>
        <w:tab/>
        <w:tab/>
        <w:tab/>
      </w:r>
      <w:r>
        <w:rPr>
          <w:b/>
        </w:rPr>
        <w:t xml:space="preserve">          Bc. Zdeněk Filip, v.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</w:t>
        <w:tab/>
        <w:tab/>
        <w:t xml:space="preserve">  vedoucí odboru vnitřních věcí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/>
    <w:rPr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6:26:00Z</dcterms:created>
  <dc:creator>kuteva</dc:creator>
  <dc:description/>
  <dc:language>en-US</dc:language>
  <cp:lastModifiedBy>Eva Kuttenbergova</cp:lastModifiedBy>
  <cp:lastPrinted>2014-07-08T09:57:00Z</cp:lastPrinted>
  <dcterms:modified xsi:type="dcterms:W3CDTF">2018-07-12T08:01:00Z</dcterms:modified>
  <cp:revision>14</cp:revision>
  <dc:subject/>
  <dc:title>Potřebné počty podpisů na peticích (§ 21 zák</dc:title>
</cp:coreProperties>
</file>