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caps/>
          <w:sz w:val="36"/>
          <w:szCs w:val="36"/>
        </w:rPr>
        <w:t>Zápis</w:t>
      </w:r>
      <w:r>
        <w:rPr>
          <w:sz w:val="36"/>
          <w:szCs w:val="36"/>
        </w:rPr>
        <w:t> </w:t>
      </w:r>
    </w:p>
    <w:p>
      <w:pPr>
        <w:pStyle w:val="Zkladntext21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 zasedání zastupitelstva obce Lipovice ze dne 29. května 2019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Jednání zastupitelstva se konalo v místnosti Obecního úřadu od 19.00 hod., ukončeno bylo v 20.00 hod. Zasedání zastupitelstva jsou veřejn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řítomní zastupitelé: </w:t>
        <w:tab/>
      </w:r>
      <w:r>
        <w:rPr>
          <w:rFonts w:cs="Times New Roman" w:ascii="Times New Roman" w:hAnsi="Times New Roman"/>
          <w:bCs/>
          <w:sz w:val="24"/>
        </w:rPr>
        <w:t>Ing. Anna Píchová, Jiří Weber,Simona Carvanová, Eduard Šejna, Jan Pikl, Veronika Pavlíková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řítomní občané:</w:t>
      </w:r>
      <w:r>
        <w:rPr>
          <w:rFonts w:cs="Times New Roman" w:ascii="Times New Roman" w:hAnsi="Times New Roman"/>
          <w:bCs/>
          <w:sz w:val="24"/>
        </w:rPr>
        <w:tab/>
        <w:t>0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polky, sdružení:</w:t>
      </w:r>
      <w:r>
        <w:rPr>
          <w:rFonts w:cs="Times New Roman" w:ascii="Times New Roman" w:hAnsi="Times New Roman"/>
          <w:bCs/>
          <w:sz w:val="24"/>
        </w:rPr>
        <w:tab/>
        <w:t>0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Omluven:                    </w:t>
      </w:r>
      <w:r>
        <w:rPr>
          <w:rFonts w:cs="Times New Roman" w:ascii="Times New Roman" w:hAnsi="Times New Roman"/>
          <w:sz w:val="24"/>
        </w:rPr>
        <w:t>Jan Toman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onstatování:</w:t>
        <w:tab/>
      </w:r>
      <w:r>
        <w:rPr>
          <w:rFonts w:cs="Times New Roman" w:ascii="Times New Roman" w:hAnsi="Times New Roman"/>
          <w:bCs/>
          <w:sz w:val="24"/>
        </w:rPr>
        <w:t>Zastupitelstvo obce je usnášeníscho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5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Zahájení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Navržení zapisovatele a volba ověřovatelů zápisu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Projednání – řešení nesouladů zastavěných pozemků fyzických osob /LV č. 10001 k.ú. Lipovice/ pro potřeby návrhu nového uspořádání KoPÚ Lipovice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Projednání – vyhodnocení – záměr o pronájmu části pozemku </w:t>
      </w:r>
      <w:r>
        <w:rPr>
          <w:rFonts w:cs="Times New Roman" w:ascii="Times New Roman" w:hAnsi="Times New Roman"/>
          <w:i/>
          <w:iCs/>
          <w:sz w:val="24"/>
        </w:rPr>
        <w:t>1000 m2</w:t>
      </w:r>
      <w:r>
        <w:rPr>
          <w:rFonts w:cs="Times New Roman" w:ascii="Times New Roman" w:hAnsi="Times New Roman"/>
          <w:sz w:val="24"/>
        </w:rPr>
        <w:t xml:space="preserve"> na p.č. 462/1 v k.ú. Lipovice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ojednání – usnesení o příklepu - elektronická dražba - EÚ České Budějovice, JUDr. Milan Bronec - č.j. 8EX 272/14-115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   Projednání – stanovení ceny pro samovýrobu dřeva a pro prodej palivového dřeva obce Lipovice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      Projednání – nabídka na odkup části pozemku p.č. 539/14, v k.ú. Lipovice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      Na vědomí – rozpočtové opatření č. 4/2019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       Na vědomí – rozpočtové opatření č. 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1. 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ZAHÁJENÍ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Zasedání zastupitelstva bylo zahájeno v 19:00 hodin, Bylo konstatováno, že zastupitelstvo je usnášeníschopné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2.  </w:t>
        <w:tab/>
      </w:r>
      <w:r>
        <w:rPr>
          <w:rFonts w:cs="Times New Roman" w:ascii="Times New Roman" w:hAnsi="Times New Roman"/>
          <w:b/>
          <w:sz w:val="24"/>
          <w:u w:val="single"/>
        </w:rPr>
        <w:t>NAVRŽENÍ ZAPISOVATELE A OVĚŘOVATELŮ ZÁPISU, SCHVÁLENÍ POPŘ. DOPLNĚNÍ PROGRAMU JEDNÁ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rčení zapisovatele a schválení ověřovatelů zápis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Zapisovatel pro pořízení zápisu ze zasedání zastupitelstva obce:  Veronika Pavlík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i zápisu byli navrženi zastupitelé: Jan Pikl, Jiří We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upitelstvo schvaluje ověřovatele zápisu: Jana Pikla, Jiřího We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álení, popř. doplnění programu schů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omínky členů zastupitelstva obce k předloženému programu zasedání nebyly vznesen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y vzneseny návrhy na doplnění program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dnání – návrh Smlouvy o poskytnutí dotace z POV pro rok 2019- Opatření č. 1 – dotační titul č.1: Obnova, údržba a výstavba venkovské zástavby a občanské vybavenosti - „Zateplení budovy včetně fasády – objekt občanské vybavenosti Lipovice č.p.44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dnání – návrh Smlouvy o poskytnutí dotace z POV pro rok 2019 – Opatření č.1 - dotační titul č.2: Komplexní úprava veřejných prostranství, obnov, údržba a zřizování veřejné zeleně, oprava, rekonstrukce a výstavba místních komunikací, chodníků,     veřejného  osvětlení, rozhlasu, cyklistických a pěších stezek - „Vybudování zpevněné          plochy pro kontejnery v Konopišti u č.p.9 na p.č.586/1 v k.ú. Lipovice“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vědomí –  Oznámení o nabytí právní moci rozhodnutí č.j. Vod. 231/2/40821/2018 ze dne 15.4.2019 pro stavbu : „Vrtaná trubní studna a vodovod na p.p.č. 400/36, 400/37,  a 34/4 v k.ú. Lipovice</w:t>
            </w:r>
          </w:p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zasedání zastupitelstva včetně jeho doplnění byl schválen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álení zápisu zastupitelstva obce Lipovice ze dne 18. 04. 20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stupitelstvu obce byl předložen zápisu z předchozího zastupitelstva obce. Určení ověřovatelé ověřili zápis z předchozího jednání zastupitelstva dne 18. 04. 2019, námitky proti zápisu nebyly vznesen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 o schválení předešlého zápisu ze zastupitelstva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pis z předchozího zasedání zastupitelstva se pokládá za schválen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3.    Projednání – řešení nesouladů zastavěných pozemků fyzických osob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LV č. 10001 k.ú. Lipovice/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pro potřeby návrhu nového uspořádání KoPÚ Lipovice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bylo seznámeno s žádostí o sdělení Státního pozemkového úřadu ze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29.4.2019 (sp.zn.2RP4206/2016-505205/04/02)  o stanovení postupu při řešení nesouladů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otřeby návrhu nového uspořádání pozemků KoPÚ Lipovice  (viz seznam nesouladů k soupisu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ovitosti č.202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u w:val="single"/>
        </w:rPr>
        <w:t>Návrh k hlasování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na základě žádosti Státního pozemkového úřadu ze dne 29.4.2019 (sp.zn.2RP4206/2016-505205/04/02)  schvaluje pro potřeby návrhu nového uspořádání pozemků KoPÚ Lipovice vyřešit nesoulady (viz seznam nesouladů k soupisu nemovitosti č.202) následujícím způsobe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pracovatel návrhu vytvoří parcely v hranicích zjištěných nesouladů, v druhu pozemku stávající kultury. Vlastnicky nové parcely navrhne přímo do vlastnictví fyzických osob, kdy výměra pod parcely bude vlastníkům odečtena z jejich celkového nároku, se kterým vstupují do pozemkových úprav.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snesení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na základě žádosti Státního pozemkového úřadu ze dne 29.4.2019 (sp.zn.2RP4206/2016-505205/04/02)  schvaluje pro potřeby návrhu nového uspořádání pozemků KoPÚ Lipovice vyřešit nesoulady (viz seznam nesouladů k soupisu nemovitosti č.202) následujícím způsobe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pracovatel návrhu vytvoří parcely v hranicích zjištěných nesouladů, v druhu pozemku stávající kultury. Vlastnicky nové parcely navrhne přímo do vlastnictví fyzických osob, kdy výměra pod parcely bude vlastníkům odečtena z jejich celkového nároku, se kterým vstupují do pozemkových úprav.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Projednání – vyhodnocení – záměr o pronájmu části pozemku (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1000 m2)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na p.č. 462/1 v k.ú. Lipovice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na svém zasedání 18.4.2019 schválilo zveřejnění záměru na pronájem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000 m2 na pozemku p.č. 462/1 v k.ú. Lipovice s termínem pro podání nabídek do 29.5.2019 do</w:t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cs="Times New Roman" w:ascii="Times New Roman" w:hAnsi="Times New Roman"/>
          <w:sz w:val="24"/>
        </w:rPr>
        <w:t>17.00 hod.</w:t>
      </w:r>
    </w:p>
    <w:p>
      <w:pPr>
        <w:pStyle w:val="Normal"/>
        <w:spacing w:lineRule="auto" w:line="240" w:before="0" w:after="120"/>
        <w:ind w:left="705" w:hanging="705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Byla podána 1 nabídka – žadatel Jiří Brandner,</w:t>
      </w:r>
      <w:r>
        <w:rPr>
          <w:rFonts w:cs="Times New Roman" w:ascii="Times New Roman" w:hAnsi="Times New Roman"/>
          <w:b/>
          <w:sz w:val="24"/>
          <w:highlight w:val="black"/>
        </w:rPr>
        <w:t>AAAAAAAAAAAAAAAAAAAAAAAAAAAAA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cs="Times New Roman" w:ascii="Times New Roman" w:hAnsi="Times New Roman"/>
          <w:sz w:val="24"/>
          <w:highlight w:val="black"/>
        </w:rPr>
        <w:t>AAAAAAAA</w:t>
      </w:r>
      <w:r>
        <w:rPr>
          <w:rFonts w:cs="Times New Roman" w:ascii="Times New Roman" w:hAnsi="Times New Roman"/>
          <w:sz w:val="24"/>
        </w:rPr>
        <w:t xml:space="preserve">. Nabízí nájemné ve výši 1.000 Kč/kalendářní rok + úhradu dalších veškerých nákladů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jených s běžnou údržbou pozemku. Má zájem o pronájem za účelem umístění pojízdného včelínu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ovu včel. Jednalo by se o chov nekomerční. Žadatel je registrovaný včelař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byl předložen návrh nájemní smlouvy (platnost pronájmu od 1.6.2019)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  <w:u w:val="single"/>
        </w:rPr>
      </w:pPr>
      <w:r>
        <w:rPr>
          <w:rFonts w:eastAsia="SimSun;宋体" w:cs="Times New Roman" w:ascii="Times New Roman" w:hAnsi="Times New Roman"/>
          <w:sz w:val="24"/>
          <w:u w:val="single"/>
        </w:rPr>
        <w:t>Návrh k hlasování: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Zastupitelstvo obce Lipovice schvaluje pronájem  1.000 m2 na pozemku p.č. 462/1 v k.ú. Lipovice </w:t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eastAsia="SimSun;宋体" w:cs="Times New Roman" w:ascii="Times New Roman" w:hAnsi="Times New Roman"/>
          <w:sz w:val="24"/>
        </w:rPr>
        <w:t xml:space="preserve">(situace viz mapka -  příloha záměru) a to p. Jiřímu Brandnerovi, </w:t>
      </w:r>
      <w:r>
        <w:rPr>
          <w:rFonts w:eastAsia="SimSun;宋体" w:cs="Times New Roman" w:ascii="Times New Roman" w:hAnsi="Times New Roman"/>
          <w:sz w:val="24"/>
          <w:highlight w:val="black"/>
        </w:rPr>
        <w:t>AAAAAAAAAAAAAAAAAA</w:t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eastAsia="SimSun;宋体" w:cs="Times New Roman" w:ascii="Times New Roman" w:hAnsi="Times New Roman"/>
          <w:sz w:val="24"/>
          <w:highlight w:val="black"/>
        </w:rPr>
        <w:t>AAAAAAAAAAAAAAAAA</w:t>
      </w:r>
      <w:r>
        <w:rPr>
          <w:rFonts w:eastAsia="SimSun;宋体" w:cs="Times New Roman" w:ascii="Times New Roman" w:hAnsi="Times New Roman"/>
          <w:sz w:val="24"/>
        </w:rPr>
        <w:t xml:space="preserve">. Nájemné bude činit 1.000 Kč/kalendářní rok + nájemce bude hradit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veškeré další náklady spojené s běžnou údržbou pozemku. Předmětem pronájmu bude umístění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ojízdného včelína a chov včel. Bude se jednat o chov nekomerční. Včelín bude umístěn na části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ozemku, na které není souvislý lesní porost. Zároveň pronájem nebude nijak narušovat funkci lesa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ronajímatel pozemku obec Lipovice bude i nadále vykonávat bez omezení veškeré činnosti (práva i povinnosti) vyplývající pro něj jako vlastníka lesního pozemku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astupitelstvo obce schvaluje návrh nájemní smlouvy (platnost pronájmu od 1.6.2019) a pověřuje Ing. Annu Píchovou podpisem této nájemní smlouvy.</w:t>
      </w:r>
    </w:p>
    <w:p>
      <w:pPr>
        <w:pStyle w:val="Normal"/>
        <w:spacing w:lineRule="auto" w:line="240" w:before="0" w:after="120"/>
        <w:ind w:left="705" w:hanging="705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snesení: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Zastupitelstvo obce Lipovice schvaluje pronájem  1.000 m2 na pozemku p.č. 462/1 v k.ú. Lipovice </w:t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eastAsia="SimSun;宋体" w:cs="Times New Roman" w:ascii="Times New Roman" w:hAnsi="Times New Roman"/>
          <w:sz w:val="24"/>
        </w:rPr>
        <w:t xml:space="preserve">(situace viz mapka -  příloha záměru) a to p. Jiřímu Brandnerovi, </w:t>
      </w:r>
      <w:r>
        <w:rPr>
          <w:rFonts w:eastAsia="SimSun;宋体" w:cs="Times New Roman" w:ascii="Times New Roman" w:hAnsi="Times New Roman"/>
          <w:sz w:val="24"/>
          <w:highlight w:val="black"/>
        </w:rPr>
        <w:t>AAAAAAAAAAAAAAAAAA</w:t>
      </w:r>
    </w:p>
    <w:p>
      <w:pPr>
        <w:pStyle w:val="Normal"/>
        <w:spacing w:lineRule="auto" w:line="240" w:before="0" w:after="120"/>
        <w:ind w:left="705" w:hanging="705"/>
        <w:rPr/>
      </w:pPr>
      <w:r>
        <w:rPr>
          <w:rFonts w:eastAsia="SimSun;宋体" w:cs="Times New Roman" w:ascii="Times New Roman" w:hAnsi="Times New Roman"/>
          <w:sz w:val="24"/>
          <w:highlight w:val="black"/>
        </w:rPr>
        <w:t>AAAAAAAAAAAAAAAAA</w:t>
      </w:r>
      <w:r>
        <w:rPr>
          <w:rFonts w:eastAsia="SimSun;宋体" w:cs="Times New Roman" w:ascii="Times New Roman" w:hAnsi="Times New Roman"/>
          <w:sz w:val="24"/>
        </w:rPr>
        <w:t xml:space="preserve">. Nájemné bude činit 1.000 Kč/kalendářní rok + nájemce bude hradit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veškeré další náklady spojené s běžnou údržbou pozemku. Předmětem pronájmu bude umístění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ojízdného včelína a chov včel. Bude se jednat o chov nekomerční. Včelín bude umístěn na části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pozemku, na které není souvislý lesní porost. Zároveň pronájem nebude nijak narušovat funkci lesa.</w:t>
      </w:r>
    </w:p>
    <w:p>
      <w:pPr>
        <w:pStyle w:val="Normal"/>
        <w:spacing w:lineRule="auto" w:line="240" w:before="0" w:after="120"/>
        <w:rPr/>
      </w:pPr>
      <w:r>
        <w:rPr>
          <w:rFonts w:eastAsia="SimSun;宋体" w:cs="Times New Roman" w:ascii="Times New Roman" w:hAnsi="Times New Roman"/>
          <w:sz w:val="24"/>
        </w:rPr>
        <w:t>Pronajímatel pozemku obec Lipovice bude i nadále vykonávat bez omezení veškeré činnosti (práva i povinnosti) vyplývající pro něj jako vlastníka lesního pozemku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astupitelstvo obce schvaluje návrh nájemní smlouvy (platnost pronájmu od 1.6.2019) a pověřuje Ing. Annu Píchovou podpisem této nájemní smlouvy.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5)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usnesení o příklepu - elektronická dražba - EÚ České Budějovice, JUDr. Milan Bronec-č.j. 8EX 272/14-115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stupitelstvo obce na svém zasedání dne 18.4.2019 schválilo účast na elektronické dražbě (EÚ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ské Budějovice , č.j. 8EX 272/14, povinný Václav Šíma, předmětem dražby byl soubor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vitých věcí, pozemků), která se konala dne 24.4.2019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bylo seznámeno s výsledkem elektronické dražby. Soudní exekutor uděluje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lep vydražiteli: Obec Lipovice za nejvyšší podání 112.000 Kč – viz usnesení o příklepu č.j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EX 272/14-115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yl řešen žádný návrh k hlasování. Zastupitelstvo bere uvedenou informaci na vědomí.</w:t>
      </w:r>
    </w:p>
    <w:p>
      <w:pPr>
        <w:pStyle w:val="Normal"/>
        <w:spacing w:lineRule="auto" w:line="240" w:before="0" w:after="120"/>
        <w:ind w:left="705" w:hanging="705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</w:rPr>
        <w:t>6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rojednání  - stanovení ceny pro samovýrobu dřeva a pro prodej palivového dřeva obce Lipov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vislosti s vývojem cen na trhu dřeva byl zastupitelstvu obce předložen návrh na úpravu ceníku pro samovýrobu a pro prodej palivového dřeva obce Lipovice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Lipovice schvaluje tyto ceny pro samovýrobu dřeva a pro prodej palivového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řeva: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ena pro samovýrobu dřeva činí 50 Kč/ 1 prm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cena pro prodej palivového dřeva – zpracovaného v metrech činí 550 Kč/1 prm bez dopravy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cena palivového dřeva v délce činí 350 Kč/1 prm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sou platné od 1.6.2019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Usnesení: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Lipovice schvaluje tyto ceny pro samovýrobu dřeva a pro prodej palivového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řeva: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cena pro samovýrobu dřeva činí 50 Kč/ 1 prm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cena pro prodej palivového dřeva – zpracovaného v metrech činí 550 Kč/1 prm bez dopravy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cena palivového dřeva v délce činí 350 Kč/1 prm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sou platné od 1.6.2019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b/>
          <w:sz w:val="24"/>
        </w:rPr>
        <w:t>7)</w:t>
        <w:tab/>
      </w:r>
      <w:r>
        <w:rPr>
          <w:rFonts w:cs="Times New Roman" w:ascii="Times New Roman" w:hAnsi="Times New Roman"/>
          <w:b/>
          <w:sz w:val="24"/>
          <w:u w:val="single"/>
        </w:rPr>
        <w:t>Projednání – nabídka na odkup části pozemku p.č.539/14, v k.ú. Lipovice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bylo seznámeno s nabídkou p. Karla Stolby na odkup části pozemku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č.539/14, v k.ú. Lipovice.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á se o nabídku předběžnou, p. Stolba zatím nestanovil cenu a konkrétní výměru, pouze chce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ět, zda by obec Lipovice měla zájem o odkup. Jde o pozemek v Konopišti, sousedící přímo s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funkčním hřištěm.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Vzhledem k tomu, že nelze hlasovat o konkrétní nabídce, bere zastupitelstvo obce uvedenou informaci na vědomí. </w:t>
      </w:r>
    </w:p>
    <w:p>
      <w:pPr>
        <w:pStyle w:val="Normal"/>
        <w:spacing w:lineRule="auto" w:line="240" w:before="0" w:after="12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ároveň pověřuje starostku Ing.Annu Píchovou, aby projednala s p. Stolbou závaznou nabídku na prodej obsahující požadovanou prodejní cenu a výměru.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TextBody"/>
        <w:snapToGrid w:val="false"/>
        <w:rPr/>
      </w:pPr>
      <w:r>
        <w:rPr>
          <w:rFonts w:eastAsia="SimSun;宋体" w:cs="Times New Roman" w:ascii="Times New Roman" w:hAnsi="Times New Roman"/>
          <w:b/>
          <w:bCs/>
          <w:sz w:val="24"/>
        </w:rPr>
        <w:t xml:space="preserve">8)  </w:t>
      </w:r>
      <w:r>
        <w:rPr>
          <w:rFonts w:eastAsia="SimSun;宋体" w:cs="Times New Roman" w:ascii="Times New Roman" w:hAnsi="Times New Roman"/>
          <w:b/>
          <w:bCs/>
          <w:sz w:val="24"/>
          <w:u w:val="single"/>
        </w:rPr>
        <w:t>Na vědomí – rozpočtové opatření č. 4/2019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astupitelstvo obce Lipovice bere na vědomí rozpočtové opatření č. 4/2019.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TextBody"/>
        <w:snapToGrid w:val="false"/>
        <w:rPr/>
      </w:pPr>
      <w:r>
        <w:rPr>
          <w:rFonts w:eastAsia="SimSun;宋体" w:cs="Times New Roman" w:ascii="Times New Roman" w:hAnsi="Times New Roman"/>
          <w:b/>
          <w:bCs/>
          <w:sz w:val="24"/>
        </w:rPr>
        <w:t xml:space="preserve">9)  </w:t>
      </w:r>
      <w:r>
        <w:rPr>
          <w:rFonts w:eastAsia="SimSun;宋体" w:cs="Times New Roman" w:ascii="Times New Roman" w:hAnsi="Times New Roman"/>
          <w:b/>
          <w:bCs/>
          <w:sz w:val="24"/>
          <w:u w:val="single"/>
        </w:rPr>
        <w:t>Na vědomí – rozpočtové opatření č. 5/2019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astupitelstvo obce Lipovice bere na vědomí rozpočtové opatření č. 5/2019.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b/>
          <w:sz w:val="24"/>
        </w:rPr>
        <w:t>10)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Projednání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– návrh smlouvy o poskytnutí dotace z POV pro rok 2019- Opatření č. 1 – dotační titul č.1: Obnova, údržba a výstavba venkovské zástavby a občanské vybavenosti - „Zateplení budovy včetně fasády – objekt občanské vybavenosti Lipovice č.p.44“</w:t>
      </w:r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ylo seznámeno s návrhem Smlouvy o poskytnutí účelové dotace v rámci Programu obnovy venkova Jihočeského kraje v roce 2019 č. SDO/OREG/315/19 na realizaci akce „Zateplení budovy včetně fasád – objekt občanské vybavenosti Lipovice č.p.44“.</w:t>
      </w:r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bce Lipovice - opatření č.1 – dotační titul č.1: Obnova, údržba a výstavba venkovské zástavby a občanské vybavenosti - „Zateplení budovy včetně fasády – objekt občanské vybavenosti Lipovice č.p.44“ byla podpořena, schválená částka 200.000 Kč.</w:t>
      </w:r>
    </w:p>
    <w:p>
      <w:pPr>
        <w:pStyle w:val="Normal"/>
        <w:suppressAutoHyphens w:val="false"/>
        <w:spacing w:lineRule="auto" w:line="240" w:before="0" w:after="120"/>
        <w:ind w:left="705" w:hanging="70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souhlasí s návrhem Smlouvy o poskytnutí účelové dotace v rámci Programu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novy venkova Jihočeského kraje v roce 2019 č. SDO/OREG/315/19 na realizaci akce „Zateplení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vy včetně fasád – objekt občanské vybavenosti Lipovice č.p. 44“ a pověřuje starostku Ing.Annu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chovou podpisem smlouvy. 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50"/>
        <w:gridCol w:w="1150"/>
        <w:gridCol w:w="1150"/>
        <w:gridCol w:w="1163"/>
        <w:gridCol w:w="825"/>
        <w:gridCol w:w="1475"/>
        <w:gridCol w:w="1151"/>
      </w:tblGrid>
      <w:tr>
        <w:trPr/>
        <w:tc>
          <w:tcPr>
            <w:tcW w:w="923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souhlasí s návrhem Smlouvy o poskytnutí účelové dotace v rámci Programu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novy venkova Jihočeského kraje v roce 2019 č. SDO/OREG/315/19 na realizaci akce „Zateplení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vy včetně fasád – objekt občanské vybavenosti Lipovice č.p. 44“ a pověřuje starostku Ing.Annu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chovou podpisem smlouvy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1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Projednání – návrh smlouvy o poskytnutí dotace z POV pro rok 2019 – Opatření č.1 -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dotační titul č.2: Komplexní úprava veřejných prostranství, obnov, údržba a zřizování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veřejné zeleně, oprava, rekonstrukce a výstavba místních komunikací, chodníků, veřejného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světlení, rozhlasu, cyklistických a pěších stezek - „Vybudování zpevněné plochy pro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ontejnery v Konopišti u č.p.9 na p.č.586/1 v k.ú. Lipovice“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ylo seznámeno s návrhem Smlouvy o poskytnutí účelové dotace v rámci Programu obnovy venkova Jihočeského kraje v roce 2019 č. SDO/OREG/316/19 na realizaci akce „Vybudování zpevněné plochy pro kontejnery v Konopišti u čp.9 na p.č.586/1 v k.ú. Lipovice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bce Lipovice – opatření č. 1 -  dotační titul č.2: Komplexní úprava veřejných prostranství, obnov, údržba a zřizování veřejné zeleně, oprava, rekonstrukce a výstavba místních komunikací, chodníků, veřejného osvětlení, rozhlasu, cyklistických a pěších stezek - „Vybudování zpevněné plochy pro kontejnery v Konopišti u č.p.9 na p.č.586/1 v k.ú. Lipovice“ byla podpořena, schválená částka 80.000 Kč.</w:t>
      </w:r>
    </w:p>
    <w:p>
      <w:pPr>
        <w:pStyle w:val="Normal"/>
        <w:suppressAutoHyphens w:val="false"/>
        <w:snapToGrid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ávrh k hlasování: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souhlasí s návrhem Smlouvy o poskytnutí účelové dotace v rámci Programu obnovy venkova Jihočeského kraje v roce 2019 č. SDO/OREG/316/19 na realizaci akce „Vybudování zpevněné plochy pro kontejnery v Konopišti u čp.9 na p.č.586/1 v k.ú. Lipovice a pověřuje starostku Ing. Annu Píchovou podpisem smlouvy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50"/>
        <w:gridCol w:w="1150"/>
        <w:gridCol w:w="1150"/>
        <w:gridCol w:w="1163"/>
        <w:gridCol w:w="825"/>
        <w:gridCol w:w="1475"/>
        <w:gridCol w:w="1151"/>
      </w:tblGrid>
      <w:tr>
        <w:trPr/>
        <w:tc>
          <w:tcPr>
            <w:tcW w:w="923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Lipovice souhlasí s návrhem Smlouvy o poskytnutí účelové dotace v rámci Programu obnovy venkova Jihočeského kraje v roce 2019 č. SDO/OREG/316/19 na realizaci akce „Vybudování zpevněné plochy pro kontejnery v Konopišti u čp.9 na p.č.586/1 v k.ú. Lipovice a pověřuje starostku Ing. Annu Píchovou podpisem smlouvy.</w:t>
      </w:r>
    </w:p>
    <w:p>
      <w:pPr>
        <w:pStyle w:val="Normal"/>
        <w:suppressAutoHyphens w:val="false"/>
        <w:snapToGrid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12) Na vědomí – Oznámení o nabytí právní moci rozhodnutí č.j. Vod. 231/2/40821/2018 ze dne 15.4.2019 pro stavbu : „Vrtaná trubní studna a vodovod na p.p.č. 400/36, 400/37,  a 34/4 v k.ú. Lipovice 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ere na vědomí Oznámení o nabytí právní moci rozhodnutí č.j. Vod. 231/2/40821/2018 ze dne 15.4.2019 pro stavbu : „Vrtaná trubní studna a vodovod na p.p.č. 400/36, 400/37,  a 34/4 v k.ú. Lipovice (Zemědělská společnost Chlumany a.s.)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iskuse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proběhla, zasedání zastupitelstva bylo následně ukončeno.</w:t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dalšího zasedání zastupitelstva nebyl stanoven. Termín konání následujícího zastupitelstva bude zveřejněn v zákonem stanovené lhůtě na úřední desce obce Lipovi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ipovicích dne 29. května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66"/>
        <w:gridCol w:w="252"/>
        <w:gridCol w:w="343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onika PAVLÍK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ovatelé zápis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 PIKL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ří WEBE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k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. Anna PÍCH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39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6861" w:right="0" w:hanging="6861"/>
      <w:rPr/>
    </w:pPr>
    <w:hyperlink r:id="rId2">
      <w:r>
        <w:rPr>
          <w:rStyle w:val="InternetLin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8415</wp:posOffset>
            </wp:positionV>
            <wp:extent cx="53403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8" t="-262" r="-3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w:rPr>
          <w:rStyle w:val="InternetLink"/>
        </w:rPr>
        <w:t>ww.obeclipovice.cz</w:t>
      </w:r>
    </w:hyperlink>
    <w:r>
      <w:rPr/>
      <w:t xml:space="preserve">    </w:t>
      <w:tab/>
    </w:r>
    <w:r>
      <w:drawing>
        <wp:anchor behindDoc="1" distT="36195" distB="36195" distL="36195" distR="36195" simplePos="0" locked="0" layoutInCell="0" allowOverlap="1" relativeHeight="2">
          <wp:simplePos x="0" y="0"/>
          <wp:positionH relativeFrom="column">
            <wp:posOffset>8517890</wp:posOffset>
          </wp:positionH>
          <wp:positionV relativeFrom="paragraph">
            <wp:posOffset>6292850</wp:posOffset>
          </wp:positionV>
          <wp:extent cx="826135" cy="1032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6" t="-350" r="-436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povice 44</w:t>
    </w:r>
  </w:p>
  <w:p>
    <w:pPr>
      <w:pStyle w:val="Footer"/>
      <w:rPr/>
    </w:pPr>
    <w:r>
      <w:rPr>
        <w:i/>
        <w:lang w:val="en-US" w:eastAsia="en-US"/>
      </w:rPr>
      <w:t>384</w:t>
    </w:r>
    <w:r>
      <w:rPr>
        <w:lang w:val="en-US" w:eastAsia="en-US"/>
      </w:rPr>
      <w:t xml:space="preserve"> 22 Vlachovo Březí</w:t>
    </w:r>
  </w:p>
  <w:p>
    <w:pPr>
      <w:pStyle w:val="Footer"/>
      <w:ind w:left="0" w:right="0" w:hanging="0"/>
      <w:rPr/>
    </w:pPr>
    <w:r>
      <w:rPr/>
    </w:r>
  </w:p>
  <w:p>
    <w:pPr>
      <w:pStyle w:val="Footer"/>
      <w:rPr/>
    </w:pPr>
    <w:r>
      <w:rPr/>
      <w:t>Tel.: +420 605 265 425 (606 260 221)</w:t>
    </w:r>
  </w:p>
  <w:p>
    <w:pPr>
      <w:pStyle w:val="Footer"/>
      <w:rPr/>
    </w:pPr>
    <w:r>
      <w:rPr/>
      <w:t xml:space="preserve">Email: </w:t>
    </w:r>
    <w:hyperlink r:id="rId4">
      <w:r>
        <w:rPr>
          <w:rStyle w:val="InternetLink"/>
        </w:rPr>
        <w:t>podatelna@obeclipovice.cz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00" w:after="0"/>
      <w:jc w:val="center"/>
      <w:rPr/>
    </w:pPr>
    <w:r>
      <w:rPr>
        <w:caps w:val="false"/>
        <w:smallCaps w:val="false"/>
        <w:sz w:val="22"/>
        <w:szCs w:val="22"/>
      </w:rPr>
      <w:t xml:space="preserve">Strana </w:t>
    </w:r>
    <w:r>
      <w:rPr>
        <w:caps w:val="false"/>
        <w:smallCaps w:val="false"/>
        <w:sz w:val="22"/>
        <w:szCs w:val="22"/>
      </w:rPr>
      <w:fldChar w:fldCharType="begin"/>
    </w:r>
    <w:r>
      <w:rPr>
        <w:smallCaps w:val="false"/>
        <w:caps w:val="false"/>
        <w:sz w:val="22"/>
        <w:szCs w:val="22"/>
      </w:rPr>
      <w:instrText xml:space="preserve"> PAGE </w:instrText>
    </w:r>
    <w:r>
      <w:rPr>
        <w:smallCaps w:val="false"/>
        <w:caps w:val="false"/>
        <w:sz w:val="22"/>
        <w:szCs w:val="22"/>
      </w:rPr>
      <w:fldChar w:fldCharType="separate"/>
    </w:r>
    <w:r>
      <w:rPr>
        <w:smallCaps w:val="false"/>
        <w:caps w:val="false"/>
        <w:sz w:val="22"/>
        <w:szCs w:val="22"/>
      </w:rPr>
      <w:t>8</w:t>
    </w:r>
    <w:r>
      <w:rPr>
        <w:smallCaps w:val="false"/>
        <w:caps w:val="false"/>
        <w:sz w:val="22"/>
        <w:szCs w:val="22"/>
      </w:rPr>
      <w:fldChar w:fldCharType="end"/>
    </w:r>
    <w:r>
      <w:rPr>
        <w:caps w:val="false"/>
        <w:smallCaps w:val="false"/>
        <w:sz w:val="22"/>
        <w:szCs w:val="22"/>
      </w:rPr>
      <w:t xml:space="preserve"> (celkem </w:t>
    </w:r>
    <w:r>
      <w:rPr>
        <w:caps w:val="false"/>
        <w:smallCaps w:val="false"/>
        <w:sz w:val="22"/>
        <w:szCs w:val="22"/>
      </w:rPr>
      <w:fldChar w:fldCharType="begin"/>
    </w:r>
    <w:r>
      <w:rPr>
        <w:smallCaps w:val="false"/>
        <w:caps w:val="false"/>
        <w:sz w:val="22"/>
        <w:szCs w:val="22"/>
      </w:rPr>
      <w:instrText xml:space="preserve"> NUMPAGES \* ARABIC </w:instrText>
    </w:r>
    <w:r>
      <w:rPr>
        <w:smallCaps w:val="false"/>
        <w:caps w:val="false"/>
        <w:sz w:val="22"/>
        <w:szCs w:val="22"/>
      </w:rPr>
      <w:fldChar w:fldCharType="separate"/>
    </w:r>
    <w:r>
      <w:rPr>
        <w:smallCaps w:val="false"/>
        <w:caps w:val="false"/>
        <w:sz w:val="22"/>
        <w:szCs w:val="22"/>
      </w:rPr>
      <w:t>8</w:t>
    </w:r>
    <w:r>
      <w:rPr>
        <w:smallCaps w:val="false"/>
        <w:caps w:val="false"/>
        <w:sz w:val="22"/>
        <w:szCs w:val="22"/>
      </w:rPr>
      <w:fldChar w:fldCharType="end"/>
    </w:r>
    <w:r>
      <w:rPr>
        <w:caps w:val="false"/>
        <w:smallCaps w:val="false"/>
        <w:sz w:val="22"/>
        <w:szCs w:val="22"/>
      </w:rPr>
      <w:t xml:space="preserve">) „zápis ze zastupitelstva obce Lipovice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3780" w:leader="none"/>
      </w:tabs>
      <w:jc w:val="both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 xml:space="preserve">OBeC LIPOVICE 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ipovice 44, 384 22 Vlachovo Břez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Labels">
    <w:name w:val="labels"/>
    <w:qFormat/>
    <w:rPr/>
  </w:style>
  <w:style w:type="character" w:styleId="Typenodisplay">
    <w:name w:val="type nodisplay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eastAsia="zh-C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right" w:pos="280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b/>
      <w:bCs/>
      <w:sz w:val="24"/>
      <w:lang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i/>
      <w:iCs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tailodstavec">
    <w:name w:val="detail-odstave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beclipovice.cz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podatelna@obeclip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ŘP Jč_Kraje</dc:creator>
  <dc:description/>
  <cp:keywords/>
  <dc:language>en-US</dc:language>
  <cp:lastModifiedBy>Uživatel systému Windows</cp:lastModifiedBy>
  <cp:lastPrinted>1995-11-21T17:41:00Z</cp:lastPrinted>
  <dcterms:modified xsi:type="dcterms:W3CDTF">2019-06-20T15:51:00Z</dcterms:modified>
  <cp:revision>2</cp:revision>
  <dc:subject/>
  <dc:title>hl_papír</dc:title>
</cp:coreProperties>
</file>